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ccuPap™ Positive airway pressure therapy system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42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  <w:lang w:val="en-US"/>
              </w:rPr>
              <w:t>This video is a demonstration of the set-up for the AccuPAP™.</w:t>
            </w:r>
            <w:r>
              <w:rPr>
                <w:lang w:val="en-US"/>
              </w:rPr>
              <w:t xml:space="preserve">  It is no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tended as a replacement for the instructions for use (IFU) provided with the product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ways follow the IFU before using the produc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uPAP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ve Airway Pressure Therapy Sys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ccuPAP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</w:rPr>
              <w:t>Provides positive airway pressure and is indicated for prevention or reversal of atelectasis in adult pati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upply gas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let connecto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djustable PEEP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Disposable manometer port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  <w:lang w:val="en-US"/>
              </w:rPr>
              <w:t>Gas tubing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Adjustable PEEP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The PEEP can be adjusted by </w:t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twisting the PEEP adjuster to </w:t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uit the clinical requirements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  <w:lang w:val="en-US"/>
              </w:rPr>
              <w:t xml:space="preserve">of the patient. </w:t>
            </w:r>
            <w:r>
              <w:rPr>
                <w:highlight w:val="yellow"/>
              </w:rPr>
              <w:t>The options are 5,10,15,20cmH20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sposable pressure 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ometer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n be used to monitor pressure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  <w:lang w:val="en-US"/>
              </w:rPr>
              <w:t>within the AccuPAP sys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tting up t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AccuPAP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lang w:val="en-US"/>
              </w:rPr>
              <w:t>AccuPAP</w:t>
            </w:r>
            <w:r>
              <w:rPr>
                <w:b/>
                <w:lang w:val="en-US"/>
              </w:rPr>
              <w:t>™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  <w:lang w:val="en-US"/>
              </w:rPr>
              <w:t>In each pack you will fin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ccuPAP positive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  <w:lang w:val="en-US"/>
              </w:rPr>
              <w:t>airway pressure devic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EP Adjuste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</w:rPr>
              <w:t>5,10,15,20cmH20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posable pressure manometer*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highlight w:val="yellow"/>
                <w:lang w:val="en-US"/>
              </w:rPr>
              <w:t>Gas supply tubing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highlight w:val="yellow"/>
                <w:lang w:val="en-US"/>
              </w:rPr>
              <w:t>*</w:t>
            </w:r>
            <w:r>
              <w:rPr>
                <w:highlight w:val="yellow"/>
              </w:rPr>
              <w:t>Disposable</w:t>
            </w:r>
            <w:r>
              <w:rPr>
                <w:color w:val="1F497D"/>
                <w:highlight w:val="yellow"/>
              </w:rPr>
              <w:t xml:space="preserve"> </w:t>
            </w:r>
            <w:r>
              <w:rPr>
                <w:highlight w:val="yellow"/>
              </w:rPr>
              <w:t>pressure manometer is only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supplied with product </w:t>
            </w:r>
            <w:r>
              <w:rPr>
                <w:highlight w:val="yellow"/>
                <w:lang w:val="en-US"/>
              </w:rPr>
              <w:t>code 313-6001</w:t>
            </w:r>
          </w:p>
          <w:p>
            <w:pPr>
              <w:pStyle w:val="NoSpacing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uPAP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Connect one end of the gas tubing to a 0-15 LPM flow meter with a push and twist. Oxygen or Air can be used, whichever is clinically appropriate for the patien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nect the other end of the tubing to the AccuPAP™ supply gas inlet connecti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If pressure monitoring is not required, seal the port with the attached port cap</w:t>
            </w:r>
            <w:r>
              <w:rPr>
                <w:lang w:val="en-US"/>
              </w:rPr>
              <w:t xml:space="preserve">. </w:t>
            </w:r>
            <w:r>
              <w:rPr>
                <w:highlight w:val="yellow"/>
                <w:lang w:val="en-US"/>
              </w:rPr>
              <w:t>Then attach the mouthpiece with a push and twis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t initial flow rate to 8 LPM on the air or oxygen supply source flow meter. Adjust flow meter to desired level as neede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highlight w:val="yellow"/>
              </w:rPr>
              <w:t>Adjust the PEEP selector to the appropriate setting. The PEEP can be set at 5, 10,15,20cmH20 whichever is clinically appropri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Instruct the patient to place the mouthpiece in their mouth making a se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</w:rPr>
              <w:t>The patient should inhale and exhale through the devic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Maintain breathing through the AccuPAP to accomplish clinical goal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veral repetitions may be needed to ensure that individual patient needs are being me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For complete product set-up details please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fer to the Instructions For 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Myriad Pro;Segoe UI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8:00Z</dcterms:created>
  <dc:creator>Carl Masters</dc:creator>
  <dc:description/>
  <cp:keywords/>
  <dc:language>en-US</dc:language>
  <cp:lastModifiedBy>Sam Westrop</cp:lastModifiedBy>
  <dcterms:modified xsi:type="dcterms:W3CDTF">2024-08-29T10:01:00Z</dcterms:modified>
  <cp:revision>16</cp:revision>
  <dc:subject/>
  <dc:title/>
</cp:coreProperties>
</file>